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危险化学品安全生产许可证</w:t>
      </w:r>
    </w:p>
    <w:p>
      <w:pPr>
        <w:pStyle w:val="Normal"/>
        <w:spacing w:lineRule="exact" w:line="580" w:before="0" w:after="1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延期换证企业名单（省应急管理厅许可）</w:t>
      </w:r>
    </w:p>
    <w:tbl>
      <w:tblPr>
        <w:tblW w:w="14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21"/>
        <w:gridCol w:w="1980"/>
        <w:gridCol w:w="915"/>
        <w:gridCol w:w="1845"/>
        <w:gridCol w:w="4712"/>
        <w:gridCol w:w="1260"/>
        <w:gridCol w:w="1220"/>
        <w:gridCol w:w="710"/>
      </w:tblGrid>
      <w:tr>
        <w:trPr>
          <w:trHeight w:val="5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许可证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许可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起始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有效期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豫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江苏罗迈特生物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陈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苏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WH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安许证字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[N00074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乙醇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无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](2000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、乙醇溶液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按体积含乙醇大于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4%](5000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、杂戊醇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30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、二氧化碳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压缩的或液化的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](5000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2/11/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5/11/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豫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赛得利（江苏）纤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蔡志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苏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WH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安许证字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[N00082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硫酸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40000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、硫氢化钠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9900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、二硫化碳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5082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2/10/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5/10/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豫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江苏阿尔法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石利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苏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WH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安许证字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[N00101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二异丙胺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30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、四氢呋喃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24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2/8/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5/8/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豫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市盈科新材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王光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苏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WH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安许证字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[N00093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四氢呋喃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500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、正丁醇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170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 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2/2/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5/2/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豫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盛瑞新材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项瞻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苏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WH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安许证字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[N00102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甲醇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40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甲基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丙醇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、正戊酸甲酯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125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 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2/7/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5/7/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沭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沭阳县康德酒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李国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苏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WH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安许证字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[N00055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乙醇溶液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按体积含乙醇大于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4%](5000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、杂戊醇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20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 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2/12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5/1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35:00Z</dcterms:created>
  <dc:creator>ht706</dc:creator>
  <dc:description/>
  <dc:language>en-US</dc:language>
  <cp:lastModifiedBy>ht706</cp:lastModifiedBy>
  <dcterms:modified xsi:type="dcterms:W3CDTF">2025-02-06T09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8E4F3E6DB1964DC12A467E4CC0A77_43</vt:lpwstr>
  </property>
  <property fmtid="{D5CDD505-2E9C-101B-9397-08002B2CF9AE}" pid="3" name="KSOProductBuildVer">
    <vt:lpwstr>2052-12.8.2.15290</vt:lpwstr>
  </property>
</Properties>
</file>