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/>
        </w:rPr>
        <w:t>1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项行动情况统计表</w:t>
      </w:r>
    </w:p>
    <w:p>
      <w:pPr>
        <w:pStyle w:val="Normal"/>
        <w:spacing w:lineRule="exact" w:line="578" w:before="0" w:after="289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填报单位（盖章）：                      填报日期：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28"/>
          <w:szCs w:val="28"/>
        </w:rPr>
        <w:t>年  月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696"/>
        <w:gridCol w:w="2834"/>
      </w:tblGrid>
      <w:tr>
        <w:trPr>
          <w:trHeight w:val="444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数量</w:t>
            </w:r>
          </w:p>
        </w:tc>
      </w:tr>
      <w:tr>
        <w:trPr>
          <w:trHeight w:val="444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制定专项行动方案（个）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派出检查组数量（个）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动人员数量（人次）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排查火灾隐患（处）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发放整改通知书（份）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建立火灾隐患排查整治台账（份）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整改火灾隐患（处）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制止野外违规用火数（起）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受理案件数量（起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行政案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刑事案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查处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破获案件数量（起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行政案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刑事案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打击处理和教育人员（人次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行政处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刑事拘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逮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移送起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育劝阻人员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罚款金额（元）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追责问责人员（人）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其他成效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7:50:00Z</dcterms:created>
  <dc:creator>yeweiran</dc:creator>
  <dc:description/>
  <dc:language>en-US</dc:language>
  <cp:lastModifiedBy>yeweiran</cp:lastModifiedBy>
  <dcterms:modified xsi:type="dcterms:W3CDTF">2023-08-16T17:5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